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În atenția ,</w:t>
      </w:r>
    </w:p>
    <w:p>
      <w:pPr>
        <w:pStyle w:val="Normal"/>
        <w:spacing w:lineRule="auto" w:line="360"/>
        <w:ind w:firstLine="70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06"/>
        <w:jc w:val="both"/>
        <w:rPr>
          <w:b/>
          <w:b/>
        </w:rPr>
      </w:pPr>
      <w:r>
        <w:rPr>
          <w:b/>
        </w:rPr>
        <w:t>Medicilor din specialitatea Neurologie cu experiență în tratamentul sclerozei multiple.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Încetarea contractului Cost-volum DCI FAMPRIDINE – sublista 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În urma adresei CNAS nr. DG4381/18.06.2024 vă  comunicăm următoarel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vând în vedere faptul că, la data de </w:t>
      </w:r>
      <w:r>
        <w:rPr>
          <w:u w:val="single"/>
        </w:rPr>
        <w:t>30.06.2024 va înceta valabilitatea contractului cost-volum</w:t>
      </w:r>
      <w:r>
        <w:rPr/>
        <w:t xml:space="preserve"> pentru medicamentul </w:t>
      </w:r>
      <w:r>
        <w:rPr>
          <w:b/>
        </w:rPr>
        <w:t xml:space="preserve">FAMPRIDINE (FAMPYRA) </w:t>
      </w:r>
      <w:r>
        <w:rPr/>
        <w:t xml:space="preserve">pentru indicația ,, Îmbunătățirea mersului la pacienții adulți cu scleroză multiplă, care prezintă invaliditate la mers (EDSS4-7), prin adresa 307/06.06.2024 înregistrată la CNAS cu nr. RG3673/14.06.2024, compania Johnson &amp; Johnson Romania SRL, în calitate de reprezentant legal al deținătorului de autorizație de punere pe piața pentru medicamentul Fampyra, și-a comunicat decizia de a nu participa la reluarea procesului de negociere, cu respectarea prevederilor art. 8 alin (6) din Ordinul MS/CNAS nr 735/976/2018, cu modificările și completările ulterioare potrivit cărora ,,În situația în care medicamentul este deja inclus în listă, iar părțile nu ajung la un consens ca urmare a procesului de reluare a negocierii, </w:t>
      </w:r>
      <w:r>
        <w:rPr>
          <w:b/>
          <w:u w:val="single"/>
        </w:rPr>
        <w:t>medicamentul va fi exclus din Listă la finalizarea tratamentului pentru toți pacienții eligibili incluși oricând pe perioada derulării contractelor de tip cost-volum/cost-volum-rezultat în baza căruia medicamentul a fost inclus condiționat în Listă, inclusiv pentru tratamentul administrat efectiv după încetarea valabilității contractului pentru fiecare dintre pacienții respectivi</w:t>
      </w:r>
      <w:r>
        <w:rPr>
          <w:u w:val="single"/>
        </w:rPr>
        <w:t>.</w:t>
      </w:r>
      <w:r>
        <w:rPr/>
        <w:t xml:space="preserve"> Până la finalizarea tratamentului, drepturile și obligațiile părților la contractul cost-volum/cost-volum-rezultat vor produce în continuare efecte, inclusiv ulterior finalizării tratamentului cu privire la obligațiile născute anterior acestui moment.</w:t>
      </w:r>
      <w:r>
        <w:rPr>
          <w:lang w:val="en-GB"/>
        </w:rPr>
        <w:t>”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stfel, î</w:t>
      </w:r>
      <w:r>
        <w:rPr>
          <w:b/>
          <w:u w:val="single"/>
        </w:rPr>
        <w:t>ncepând cu data de 01.07.2024, vor beneficia de tratament,</w:t>
      </w:r>
      <w:r>
        <w:rPr/>
        <w:t xml:space="preserve"> în conformitate cu prevederile contractuale, ale protocolului terapeutic specific aprobat prin Ordinul MS/CNAS nr. 564/499/2021 cu modificările și completările ulterioare și ale art. 8 alin. (6) din Ordinul MS/CNAS nr 735/976/2018, cu modificările și completările ulterioare, </w:t>
      </w:r>
      <w:r>
        <w:rPr>
          <w:b/>
        </w:rPr>
        <w:t>doar pacienții deja incluși în tratament până la data 30.06.2024 inclusiv. Pentru pacienții nou diagnosticați după data de 01.07.2024</w:t>
      </w:r>
      <w:r>
        <w:rPr/>
        <w:t xml:space="preserve">, care îndeplinesc criteriile de eligilibilitate, conform legii, pentru inițierea tratamentului cu DCI Fapridine pentru indicația mai sus menționată, </w:t>
      </w:r>
      <w:r>
        <w:rPr>
          <w:b/>
        </w:rPr>
        <w:t>tratamentul nu poate fi inițiat</w:t>
      </w:r>
      <w:r>
        <w:rPr/>
        <w:t xml:space="preserve">. </w:t>
      </w:r>
      <w:r>
        <w:rPr>
          <w:u w:val="single"/>
        </w:rPr>
        <w:t>Includerea în tratament se va putea realiza numai în situația în care, deținătorul de autorizație de punere în piață, direct sau printr-un reprezentant legal, iși va exprima disponibilitatea pentru încheierea unui nou contract de cost-volum, situație care va fi adusă în timp util la cunoștința CAS.</w:t>
      </w:r>
    </w:p>
    <w:p>
      <w:pPr>
        <w:pStyle w:val="Normal"/>
        <w:spacing w:lineRule="auto" w:line="360"/>
        <w:ind w:firstLine="70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6"/>
        <w:jc w:val="center"/>
        <w:rPr/>
      </w:pPr>
      <w:r>
        <w:rPr>
          <w:b/>
        </w:rPr>
        <w:t>Director General - Ec. Biro Rodic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360" w:right="-853" w:hanging="0"/>
      <w:rPr/>
    </w:pPr>
    <w:r>
      <w:rPr/>
      <w:drawing>
        <wp:inline distT="0" distB="0" distL="0" distR="0">
          <wp:extent cx="6117590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0:00Z</dcterms:created>
  <dc:creator>Albert</dc:creator>
  <dc:description/>
  <cp:keywords/>
  <dc:language>en-US</dc:language>
  <cp:lastModifiedBy>Windows User</cp:lastModifiedBy>
  <cp:lastPrinted>2023-08-10T12:56:00Z</cp:lastPrinted>
  <dcterms:modified xsi:type="dcterms:W3CDTF">2024-06-25T10:23:00Z</dcterms:modified>
  <cp:revision>62</cp:revision>
  <dc:subject/>
  <dc:title>Topul medicilor care au recomandat Dispozitive medicale in anul 2011 la CJAS Mures, pe baza cererilor aprobate</dc:title>
</cp:coreProperties>
</file>